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убовский районны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9.08.2024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14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 Дуб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дорожной карта по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государственной итогов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разовательным программам основного об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реднего общего образования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бовского района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15.08.2024г. № 764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5 году», в целях  организованной подготовки к проведению государственной итоговой аттестации по образовательным программам основного общего и среднего общего образования в 2025 году на территории Дубовского райо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Дубовского района в 2025 году (далее – «дорожная карта»)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едущему специалисту Дубовского районного отдела образования, руководителям общеобразовательных организаций обеспечить выполнение мероприятий дорожной кар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едущему специалисту Дубовского районного отдела образования  в течение пяти дней с даты подписания, разместить настоящий приказ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ведующий Дубовским РОО                                              Е.В. Бр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кьянова И.О.</w:t>
      </w:r>
    </w:p>
    <w:p>
      <w:pPr>
        <w:pStyle w:val="Normal"/>
        <w:rPr/>
      </w:pPr>
      <w:r>
        <w:rPr/>
        <w:t>тел. 5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9"/>
        <w:jc w:val="right"/>
        <w:rPr/>
      </w:pPr>
      <w:r>
        <w:rPr>
          <w:sz w:val="22"/>
        </w:rPr>
        <w:t>Приложение к приказу Дубовского РОО</w:t>
      </w:r>
    </w:p>
    <w:p>
      <w:pPr>
        <w:pStyle w:val="Style19"/>
        <w:jc w:val="right"/>
        <w:rPr>
          <w:sz w:val="22"/>
          <w:szCs w:val="24"/>
        </w:rPr>
      </w:pPr>
      <w:r>
        <w:rPr>
          <w:sz w:val="22"/>
        </w:rPr>
        <w:t>от 19.08.2024г. № 147</w:t>
      </w:r>
    </w:p>
    <w:p>
      <w:pPr>
        <w:pStyle w:val="Style1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орожная карта подготовки к проведению государственной итоговой аттестации по образовательным программам основного обще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общего образования на территории Дубовского района в 2024-2025 учебном году</w:t>
      </w:r>
    </w:p>
    <w:p>
      <w:pPr>
        <w:pStyle w:val="TextBody"/>
        <w:ind w:firstLine="14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3"/>
        <w:gridCol w:w="2514"/>
        <w:gridCol w:w="24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Анализ проведения ГИА-9, ГИА-11 в 2024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татистического анализа и подготовка аналитических материалов по итогам проведения государственной итоговой аттестации по образовательным программам основного общего (далее – ГИА-9) и среднего общего образования (далее - ГИА - 11) в 2024 году в Дубовском район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бсуждение полученных результатов ГИА в 2024 году на  совещания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вгуст-ок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Подготовка предложений для формирования государственного задания ГАУ ДПО РО ИРО на включение в перечень услуг повышение квалификации педагогических работников в условиях проведения ГИА-9, ГИА-11, экспертов территориальных комиссий по учебным предмет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4-2025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орректировка муниципальной системы методической поддержки повышения квалификации педагогов и руководителей общеобразовательных организаций в условиях реализации ГИА-9, ГИА-11. Подготовка организаторов  ГИА-9, ЕГЭ с учетом замечаний и нарушений («зоны риска»), выявленных по результатам 2023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 течение 2024-2025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оведение по итогам анализа результатов ГИА-2024 профилактической работы по предупреждению организационно-технологических и других нарушений при проведении ГИА-2025 в Дубовском район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 течение 2024-2025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Июль-август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ликвидации пробелов, в знаниях обучающихся, включая корректировку рабочих программ учителей 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 течение 2024-2025 учебного г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Р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дивидуальных – групповых занятий для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обучающихся с целью эффективности качества подготовки обучающихся к прохождению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результативности освоения программ основного общего и среднего общего образования по все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 целью оказания методической помощи учителям ОО Дуб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– заказа на курсы повышения квалификации педаг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евская Т.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анализ общероссийских исследований качества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одготовка учителей-предметников к реализации задач ГИА-9, ГИА-11 на курсах повышения квалификации работников образования Дубовского района в 2024-2025 учебном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ческих рекомендаций, моделей и сценариев современных уроков, программ элективных и предпрофильных курсов, обеспечивающих успешность сдачи ГИА-9,11 в рамках проекта «Современная шко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змещение на официальных сайтах итогов анализа ГИА-9,11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вгуст-сен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-правовое обеспечение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одготовка нормативно правовых актов муниципального уровня по организации и проведению ГИА-9 и ГИА-11 в 2025 году на территории Дуб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ой правовой документации муниципального уровней в соответствии с новыми федеральными нормативными правовыми акт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ступления в силу федеральных нормативных правов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авовых актов Дубовского района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онального состава рабочей группы по подготовке к ГИА при заместителе Главы Администрации Дубовского района по социальным вопросам – начальник сектора социальной службы И. П. Кареньков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едложений в министерстве образования по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ому составу территориальной экзаменационной комиссии (далее - ТЭК), государственной экзаменационной комиссии (далее - ГЭК)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по председателям районных предметных комиссий по учебным предметам при проведении ГИА – 9 в 2025 год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ому составу районной конфликтной комиссии при проведении ГИА – 9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по председателям территориальных экзаменационных комиссий и конфликтных комиссий при проведении ГИА – 9 в 2025 году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персональному составу организаторов (временных коллективов), в том числе руководителей ППЭ, для проведения ГИА – 9, ГИА – 11 по каждому учебному предмету в ППЭ в 2025 год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кредитации общественных наблюдателей при проведении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 течение 2024-2025 учебного г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инистерством общего и профессионального образования РО по вопросам приведения муниципальной  правовой документации в соответствие с региональными и федеральными нормативными акт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оведение районных инструктивных совещаний  «О готовности к проведению ГИА в 2025 году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евраль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 последующим тестированием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ГЭ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ов конфликтной комисс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истерства общего и профессионального образования Р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(совещание, обучение)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торов проведения ГИА-9,11 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х специалистов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енных наблюда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рт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ся семинаров для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торов и технических специалистов, привлекаемых к проведению ГИА-9,11 в ППЭ;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областной апелляционной комисс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за организацию проведения ГИА-9,11 на территории Дуб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рт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-предметников и методистов в вебинарах по вопросам подготовки обучающихся и проверки итогового сочи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участия учителей-предметников и методистов в вебинарах по вопросам подготовки обучающихся и проверки итогового собеседования по русскому языку в 9 -х класс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 2024 года, Январ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ение экспертов областных предметных комиссий. Проведение квалификационных испытаний для экспертов предметных комиссий, претендующих на присвоение соответствующего статуса (ведущий, старший, основной эксперт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 2024 года - Апрел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туализация дополнительных профессиональных программ повышения квалификации для обучения экспертов на основе методических рекомендаций ФИПИ с включением основ законодательства Российской Федерации в области образования, вопросов предметно-методической деятельности экспертов, практических занятий по оцениванию работ с развернутым ответом, вопросов этики, психологии, информационной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мере публикации актуальных методических рекомендаций ФИП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участия лиц, привлекаемых к проведению ГИА-11 в ППЭ, во всероссийских тренировочных мероприятиях по отработке технологий Е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соответствии с расписанием Рособрнадз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региональных тренировочных мероприятий по технологиям проведения ГИА-11. Отработка использования лицами, привлекаемыми к проведению ГИА-11 в ППЭ, технологий проведения ГИА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вебинаров, онлайн-консультаций, обучающих семинаров по вопросам организации и проведения ГИА-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ведения муниципальной информационной системы обеспечения проведения ГИА (далее - МИС) и внесение сведений в региональную информационную систему (далее - РИС)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несение сведений в МИС и  РИ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Январь-февраль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ого РОО 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-9 и ГИА-11 в 2025 году из числа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ускников ОО текущего учебного год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учающихся профессиональных образовательных организаций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пускников прошлых лет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</w:t>
              <w:tab/>
              <w:t>лиц, не прошедших ГИА-9, ГИА-11 в 2024 год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иц с ограниченными возможностями здоровья, инвалидов и детей-инвали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о 01 декабря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ого РОО 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муниципальных координаторах ГИА-9,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ГЭК, областных апелляционной и предметных комиссий (подкомиссий) для проведения ГИА-9 и ГИА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оябрь 2024 года - апрел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работников ППЭ ГИА-9,11 в ППЭ (руководителей, организаторов, тех. специалистов, ассистентов, мед. работнико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-май, август 2025 год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ПЭ в форме ЕГЭ с учетом, установленных требований к ППЭ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ктябрь-ноябрь 2024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лючей шифрования члена ГЭК, записанного на защищенном внешнем носителе (токе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 ФГБУ «ФЦ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 члены ГЭК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иц, привлекаемых к проведению ГИА-11в ППЭ, в региональных и федеральных тренировочных мероприятия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 члены ГЭК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О, на базе, которых размещены ППЭ, на предмет готовности  использования технологии «Печать контрольно измерительных материалов в аудиториях ППЭ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с сотрудниками Ростелеком, Администрацией Дубовского района по вопросам модернизации существующих каналов связи в ОО, на базе, которых размещен ППЭ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и по вопросам организации и проведении  ГИА в 2024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оябрь 2024 года, мар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очного состава лиц, привлекаемых к проведению ГИА и внесение сведений в МИС, РИС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ГЭ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тор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х специалисто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ов предметных комиссий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ов конфликтных комисс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евраль, март, май, авгус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 на каждого члена ГЭК (при наличии члена ГЭК от Дубовского района) для изготовления сертификата электронной подпис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Январ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ктов готовности ППЭ к проведению ГИА, в том числе в форме Е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рт-апрель 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О, руководитель ППЭ, член ГЭК (ТЭК),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Организация проверки готовности ППЭ к проведению ГИА, в том числе в форме ЕГЭ и ГВЭ в 2025 году  в установленном порядк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евраль, март, май, сентябр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О, руководитель ППЭ, член ГЭК (ТЭК),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итогового сочинения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ой сро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полнительный с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екабрь 2024 года, февраль, 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формирования и внесения сведений о проведении итогового сочинения (изложения) обучающихся в МИС, РИС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структивно-методических вебинарах, совещаниях по вопросам организации и проведения итогового сочинения (изложен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по русскому языку в 9-х класс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евраль, март, апрел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ланирование работы Дубовского РОО по вопросам ГИА в 2024-2025 учебном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готовности систем видеонаблюдения в ППЭ, в местах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евраль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беспечение межведомственного взаимодействия по вопросам проведения ГИА в 202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ско-наладочным работам по поддержанию работоспособности  программно-аппаратных комплексов системы видеонаблюдения в ППЭ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рнизации существующих каналов связи в ОО, на базе, которых размещены ПП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евраль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, 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ППЭ для выпускников с ограниченными возможностями здоровья, детей-инвалидов и инвали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участников ГИА  возможностями здоровья, участников ГИА детей-инвалидов и инвалидов, претендующих на особые условия при проведении ГИА для согласования с ГЭ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оябрь 2024 года, мар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 с психолого-медико-педагогической комиссией по вопросу организации писхолого-педагогической, медицинской и социальной помощи обучающимся с ограниченными возможностями здоровья (Орловский райо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ичия участников ГИА-9,11, нуждающихся в непрерывном неинвазивном мониторинге уровня глюкозы в крови при проведении экзаме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 готовности ГБУ РО РОЦОИСО, ППЭ к проведению ГИА-9,11 в 2025 году, в том числе готовность систем видеонаблюдения в ППЭ, местах обработки экзаменационных работ, областных апелляционной и предметных комиссий (подкомиссий), 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, авгус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и, средствами массовой информации, молодежными объединениями для привлечения их в качестве общественных наблюдателей при проведении ГИА в 202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оведение совещаний с руководителями ОО по вопросу взаимодействия с общественными организациями по привлечению их в качестве общественных наблюдателей при проведении ГИА в 202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оябрь 2024 года, мар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наблюда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прель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му сопровождению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Дубовского РОО, сайтов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змещение и обновление информационных методических материалов по вопросам проведения ГИА, итогового сочинения (изложения), итогового собеседования  на официальном сайте Дубовского РОО, сайтах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бного экзамена для выпускников общеобразовательных организаций, апробация организационно-технологического обеспечения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екабрь  2024 года, январ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работы  с участниками ГИА-9,11 и их родителями (законными представителям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ода-апрел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в акции «Сдаем вместе. День сдачи ЕГЭ родителям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областного конкурса «ЕГЭ по вопросам семьи и семейных ценнос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ябрь - дека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рганизация психологической поддержки выпускников текущего года в ходе подготовки к проведению ГИА в 202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ГИА-9,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ов «горячей линии» на территории Дубовского района по вопросам организации и проведения ГИА, в том числе о правах и обязанностях участников ГИА-9,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 в 202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граждан о порядке проведения ГИА в части размещения информации в СМИ, а также на официальных сайтах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 и местах подачи заявлений  на участие в ГИА и ЭГЭ (для выпускников прошлых лет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 проведения итогового сочинения (изложения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, местах и порядке рассмотрения апелляций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определенные Порядком проведения ГИ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25 году, размещения соответствующей информации на сайтах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проведения ГИА-9,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провождения участников ГИА-9,11 в ОО по вопросам психологической готовности к экзамен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родителей (законных представителей) участников ГИА-9,11, учителей-предмет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Участие в совещаниях, проводимых министерством образования РО по вопросам организации и проведения ГИА на территории РО в 2025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7.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онлайн-консультаций «ЕГЭ – ключ к успеху!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рт-май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организации и проведения ГИА-9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общеобразовательных организаций по вопросам подготовки и проведения ГИА-9,11 с его участниками и лицами, привлекаемыми к проведению ГИА-9,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фициальных сайтов общеобразовательных организаций по вопросам размещения информации для участников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екабрь 2024 года, апрел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телефонов «горячей линии» по вопросам организации и проведения ГИА-9,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екабрь 2024 года, апрель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и проведением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деятельности территориальных  экзаменационных, предметных, конфликтных  комиссий по вопросам подготовки и проведения ГИА-9 на территории Дубовского 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ктябрь 2024года, март 202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едседатели ОЭК, ОПК, ОК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ниторинг внештатных ситуаций, связанных с безопасностью на экзамен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соответствии с расписанием ГИА-9, ГИА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ниторинг прерывания онлайн видеонаблюдения экзаменов в ПП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мере необходимости, в соответствии с расписанием ГИА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организации перепроверки отдельных экзаменационных работ участников ГИА-9, ГИА-11 в период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трудоустройства выпускников 9-х, 11-х классов, не получивших аттестат об основном общем и среднем общем образован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вгуст - сен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упления выпускников 9-х классов в профессиональные образовательные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О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TextBody"/>
        <w:ind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hadow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hadow/>
      <w:sz w:val="24"/>
      <w:szCs w:val="28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hadow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360" w:after="600"/>
    </w:pPr>
    <w:rPr>
      <w:spacing w:val="2"/>
      <w:sz w:val="25"/>
      <w:szCs w:val="25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5:00Z</dcterms:created>
  <dc:creator>admin</dc:creator>
  <dc:description/>
  <cp:keywords/>
  <dc:language>en-US</dc:language>
  <cp:lastModifiedBy>Пользователь</cp:lastModifiedBy>
  <cp:lastPrinted>2022-08-22T16:10:00Z</cp:lastPrinted>
  <dcterms:modified xsi:type="dcterms:W3CDTF">2024-08-21T11:24:00Z</dcterms:modified>
  <cp:revision>76</cp:revision>
  <dc:subject/>
  <dc:title>     </dc:title>
</cp:coreProperties>
</file>